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bookmarkStart w:id="0" w:name="OLE_LINK18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2"/>
        </w:rPr>
        <w:t>企事业参观团队信息表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队牵头单位名称（公章）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来访目的：  时间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团联系人姓名： 职务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身份证号码： 联系方式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带团</w:t>
      </w:r>
      <w:r>
        <w:rPr>
          <w:rFonts w:ascii="方正仿宋_GBK;Arial Unicode MS" w:hAnsi="方正仿宋_GBK;Arial Unicode MS" w:cs="仿宋_GB2312" w:eastAsia="方正仿宋_GBK;Arial Unicode MS"/>
          <w:sz w:val="24"/>
          <w:szCs w:val="24"/>
          <w:u w:val="single"/>
        </w:rPr>
        <w:t>安全监管人</w:t>
      </w: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姓名： 职务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是否带随团媒体：是 □    否 □     信息拟发布平台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24"/>
          <w:szCs w:val="24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24"/>
        </w:rPr>
        <w:t>团队成员名单：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仿宋_GB2312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1" w:name="OLE_LINK18"/>
      <w:bookmarkStart w:id="2" w:name="_GoBack"/>
      <w:bookmarkStart w:id="3" w:name="OLE_LINK18"/>
      <w:bookmarkStart w:id="4" w:name="_GoBack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USER</dc:creator>
  <dc:description/>
  <cp:keywords/>
  <dc:language>en-US</dc:language>
  <cp:lastModifiedBy>User</cp:lastModifiedBy>
  <dcterms:modified xsi:type="dcterms:W3CDTF">2016-11-14T06:51:00Z</dcterms:modified>
  <cp:revision>2</cp:revision>
  <dc:subject/>
  <dc:title/>
</cp:coreProperties>
</file>